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7"/>
        <w:gridCol w:w="4902"/>
        <w:gridCol w:w="2950"/>
      </w:tblGrid>
      <w:tr>
        <w:trPr/>
        <w:tc>
          <w:tcPr>
            <w:tcW w:w="2627" w:type="dxa"/>
            <w:tcBorders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2735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NGO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OLIA MARITIME ADMINI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 of Ownership</w:t>
            </w:r>
          </w:p>
          <w:p>
            <w:pPr>
              <w:pStyle w:val="BodyText3"/>
              <w:rPr>
                <w:sz w:val="8"/>
              </w:rPr>
            </w:pPr>
            <w:r>
              <w:rPr/>
              <w:t>(Form M2)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Chapter 3 of  the Regulations for Registration of ship 2003</w:t>
            </w:r>
          </w:p>
        </w:tc>
        <w:tc>
          <w:tcPr>
            <w:tcW w:w="295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sz w:val="18"/>
              </w:rPr>
              <w:t>Mongolia Ship Regis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10 Anson Road #25-13 </w:t>
              <w:br/>
              <w:t>International Pla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ingapore 0799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Tel: (65) 622501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Fax: (65) 622503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1"/>
                  <w:u w:val="none"/>
                </w:rPr>
                <w:t>info@mgnship.com</w:t>
              </w:r>
            </w:hyperlink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1"/>
                  <w:u w:val="none"/>
                </w:rPr>
                <w:t>http://www.mgnship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>A. SHIP’S PARTICULARS</w:t>
      </w:r>
    </w:p>
    <w:tbl>
      <w:tblPr>
        <w:tblW w:w="10350" w:type="dxa"/>
        <w:jc w:val="left"/>
        <w:tblInd w:w="-9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75"/>
        <w:gridCol w:w="1457"/>
        <w:gridCol w:w="2678"/>
        <w:gridCol w:w="2330"/>
        <w:gridCol w:w="2610"/>
      </w:tblGrid>
      <w:tr>
        <w:trPr>
          <w:trHeight w:val="606" w:hRule="atLeast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ip Name </w:t>
            </w:r>
            <w:r>
              <w:rPr>
                <w:rFonts w:cs="Arial" w:ascii="Arial" w:hAnsi="Arial"/>
                <w:sz w:val="16"/>
                <w:szCs w:val="16"/>
              </w:rPr>
              <w:t>(for registratio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Shi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Buil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el La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/ Country Buil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O Numb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oss Tonnag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ational Gross Tonnag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 Tonn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 Net Tonn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adweigh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 Material</w:t>
            </w:r>
            <w:r>
              <w:rPr>
                <w:rFonts w:cs="Arial" w:ascii="Arial" w:hAnsi="Arial"/>
                <w:sz w:val="16"/>
                <w:szCs w:val="16"/>
              </w:rPr>
              <w:t xml:space="preserve"> (steel, et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ength of Ship </w:t>
            </w:r>
            <w:r>
              <w:rPr>
                <w:rFonts w:eastAsia="Wingdings" w:cs="Wingdings" w:ascii="Wingdings" w:hAnsi="Wingdings"/>
                <w:szCs w:val="24"/>
                <w:vertAlign w:val="superscript"/>
              </w:rPr>
              <w:t>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etres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eadth </w:t>
            </w:r>
            <w:r>
              <w:rPr>
                <w:rFonts w:cs="Arial" w:ascii="Arial" w:hAnsi="Arial"/>
                <w:sz w:val="16"/>
                <w:szCs w:val="16"/>
              </w:rPr>
              <w:t>(Metre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ulded Depth </w:t>
            </w:r>
            <w:r>
              <w:rPr>
                <w:rFonts w:cs="Arial" w:ascii="Arial" w:hAnsi="Arial"/>
                <w:sz w:val="16"/>
                <w:szCs w:val="16"/>
              </w:rPr>
              <w:t>(Metre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ulded Draught </w:t>
            </w:r>
            <w:r>
              <w:rPr>
                <w:rFonts w:cs="Arial" w:ascii="Arial" w:hAnsi="Arial"/>
                <w:sz w:val="16"/>
                <w:szCs w:val="16"/>
              </w:rPr>
              <w:t>(Met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C-69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ilder’s Nam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ious Regist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ious Ow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ip Name </w:t>
            </w:r>
            <w:r>
              <w:rPr>
                <w:rFonts w:cs="Arial" w:ascii="Arial" w:hAnsi="Arial"/>
                <w:sz w:val="16"/>
                <w:szCs w:val="16"/>
              </w:rPr>
              <w:t>(in Previous Registr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center"/>
        <w:rPr/>
      </w:pPr>
      <w:r>
        <w:rPr/>
        <w:t>B. OWNER’S PARTICULARS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65"/>
        <w:gridCol w:w="3375"/>
        <w:gridCol w:w="261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(s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address(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res owned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shares in shi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</w:tr>
      <w:tr>
        <w:trPr>
          <w:trHeight w:val="291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ure of interest*: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1_581253016"/>
            <w:bookmarkStart w:id="1" w:name="__Fieldmark__51_58125301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le ownership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52_581253016"/>
            <w:bookmarkStart w:id="3" w:name="__Fieldmark__52_58125301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oint ownership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3_581253016"/>
            <w:bookmarkStart w:id="5" w:name="__Fieldmark__53_58125301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wnership in severalt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DECLARANT’S PARTICULARS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377"/>
        <w:gridCol w:w="2430"/>
      </w:tblGrid>
      <w:tr>
        <w:trPr>
          <w:trHeight w:val="732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(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declarant*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57_581253016"/>
            <w:bookmarkStart w:id="7" w:name="__Fieldmark__57_58125301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rector of owning corporation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8_581253016"/>
            <w:bookmarkStart w:id="9" w:name="__Fieldmark__58_58125301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cretary of owning corporation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9_581253016"/>
            <w:bookmarkStart w:id="11" w:name="__Fieldmark__59_58125301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ividual/joint owner(s)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0_581253016"/>
            <w:bookmarkStart w:id="13" w:name="__Fieldmark__60_58125301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horised per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/We*, whose name(s) is/are* hereunto subscribed, hereby declare that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1</w:t>
        <w:tab/>
        <w:t>I am/we are* duly authorised to make this declaration;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2</w:t>
        <w:tab/>
        <w:t>all the particulars stated hereon and in the application form dated ................................. are correct;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3</w:t>
        <w:tab/>
        <w:t>the property in the ship is divided into 100 shares; and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4</w:t>
        <w:tab/>
        <w:t>no person, other than those mentioned in section B is/are* entitled to be registered as owner(s) of the ship,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I/we* make this solemn Declaration conscientiously believing the same to be true and by virtue of the Statutory Declaration Act (Cap 320).</w:t>
      </w:r>
    </w:p>
    <w:p>
      <w:pPr>
        <w:pStyle w:val="Normal"/>
        <w:jc w:val="both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842"/>
        <w:gridCol w:w="5220"/>
      </w:tblGrid>
      <w:tr>
        <w:trPr>
          <w:trHeight w:val="957" w:hRule="atLeast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 and signature(s) of declarant(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Place: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ed before me on (date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&amp; Qualification of person taking declaration</w:t>
            </w:r>
          </w:p>
        </w:tc>
      </w:tr>
      <w:tr>
        <w:trPr>
          <w:trHeight w:val="126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vertAlign w:val="superscript"/>
              </w:rPr>
              <w:t></w:t>
            </w:r>
          </w:p>
        </w:tc>
        <w:tc>
          <w:tcPr>
            <w:tcW w:w="10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Length of ship (LOA) – Overall length of the ship.</w:t>
            </w:r>
          </w:p>
        </w:tc>
      </w:tr>
      <w:tr>
        <w:trPr>
          <w:trHeight w:val="207" w:hRule="atLeas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Length of ship (IMO Conventions) – Length of the ship as defined under International Tonnage Convention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*     Select as appropriate.</w:t>
      </w:r>
    </w:p>
    <w:sectPr>
      <w:footerReference w:type="default" r:id="rId5"/>
      <w:type w:val="continuous"/>
      <w:pgSz w:w="11906" w:h="16838"/>
      <w:pgMar w:left="864" w:right="864" w:gutter="0" w:header="0" w:top="864" w:footer="432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gnship.com" TargetMode="External"/><Relationship Id="rId4" Type="http://schemas.openxmlformats.org/officeDocument/2006/relationships/hyperlink" Target="http://www.mgnship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2:22:00Z</dcterms:created>
  <dc:creator/>
  <dc:description/>
  <cp:keywords/>
  <dc:language>en-US</dc:language>
  <cp:lastModifiedBy>kyaw</cp:lastModifiedBy>
  <cp:lastPrinted>2005-06-13T16:05:00Z</cp:lastPrinted>
  <dcterms:modified xsi:type="dcterms:W3CDTF">2010-05-10T01:51:00Z</dcterms:modified>
  <cp:revision>99</cp:revision>
  <dc:subject/>
  <dc:title/>
</cp:coreProperties>
</file>